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4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  SPRZĘTU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 i siedziba /adres/ Wykonawcy ………………………………………………………………………………………………………………………………………………………………………................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az sprzętu niezbędnego do wykonywania zamówienia, jakim dysponuje Wykonawca pn.:</w:t>
      </w:r>
      <w:r>
        <w:rPr>
          <w:b/>
          <w:bCs/>
        </w:rPr>
        <w:t xml:space="preserve"> </w:t>
      </w:r>
    </w:p>
    <w:p>
      <w:pPr>
        <w:pStyle w:val="Style91"/>
        <w:widowControl/>
        <w:spacing w:lineRule="auto" w:line="360"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101"/>
        <w:widowControl/>
        <w:jc w:val="center"/>
        <w:rPr/>
      </w:pPr>
      <w:r>
        <w:rPr>
          <w:b/>
        </w:rPr>
        <w:t xml:space="preserve">,, Zimowe utrzymanie dróg i ulic na terenie Miasta i Gminy Lidzbark  </w:t>
      </w:r>
    </w:p>
    <w:p>
      <w:pPr>
        <w:pStyle w:val="Style101"/>
        <w:widowControl/>
        <w:jc w:val="center"/>
        <w:rPr>
          <w:rStyle w:val="FontStyle55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w sezonie zimowym 2015/2016, 2016/2017, 2017/2018  ” </w:t>
      </w:r>
      <w:r>
        <w:rPr/>
        <w:t xml:space="preserve"> </w:t>
      </w:r>
      <w:r>
        <w:rPr>
          <w:color w:val="000000"/>
          <w:lang w:eastAsia="ar-SA"/>
        </w:rPr>
        <w:t xml:space="preserve"> </w:t>
      </w:r>
    </w:p>
    <w:p>
      <w:pPr>
        <w:pStyle w:val="Bezodstpw"/>
        <w:rPr>
          <w:rStyle w:val="FontStyle5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Dla zadania I , II, III zamówienia: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2731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zęt ciężki do odśnież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iągnik min.80KM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iężkim pługiem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 dodatkowego do wykonania zamówienia, jakim dysponuje Wykonaw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858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 niezbędnego do wykonywania zamówienia, jakim dysponuje Wykonawc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Dla zadania IV zamówienia:*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858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lekki do odśnieżania ciągnik z pługiem lekkim min. moc ciągnika 50 kM 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karka lub sprzęt równoważ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 dodatkowego do wykonania zamówienia, jakim dysponuje Wykonaw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1"/>
        <w:gridCol w:w="2858"/>
        <w:gridCol w:w="1457"/>
        <w:gridCol w:w="22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Typ/Dane techniczne/ Wyposaże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 jednostka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łasności (posiadany, dzierżawa, najem, itp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leży wypełnić tylko tą części na którą Wykonawca składa ofert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Polegając na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potencjale technicznym do wykonania zamówienia innego(ych) podmiotu(ów) na zasadach określonych w art. 26 ust. 2b Pzp,  załączamy dokument(y) udowodniający(e), ze będziemy dysponowali jego (ich) zasobami niezbędnymi do realizacji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 :</w:t>
      </w:r>
    </w:p>
    <w:p>
      <w:pPr>
        <w:pStyle w:val="Bezodstpw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/ upoważniony przedstawiciel /e/ wykonawcy</w:t>
      </w:r>
    </w:p>
    <w:p>
      <w:pPr>
        <w:pStyle w:val="Bezodstpw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0:00Z</dcterms:created>
  <dc:creator>Maria Bartwicka</dc:creator>
  <dc:description/>
  <cp:keywords/>
  <dc:language>en-US</dc:language>
  <cp:lastModifiedBy>Sabina Wasilewska</cp:lastModifiedBy>
  <cp:lastPrinted>2011-10-10T12:49:00Z</cp:lastPrinted>
  <dcterms:modified xsi:type="dcterms:W3CDTF">2015-10-12T12:36:00Z</dcterms:modified>
  <cp:revision>10</cp:revision>
  <dc:subject/>
  <dc:title/>
</cp:coreProperties>
</file>